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mal estado que presentan las calles internas del Barrio 25 de Mayo, y el gran bache existente en calles 34 y 9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se hace necesario proceder al arreglo de las calles internas del barrio para que las mismas sean transitab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evidentemente, con el paso del tiempo se seguirán deteriorando las calles de no procederse rápidamente a solucionar este problema, siendo luego el arreglo más costoso para la comun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xiste en calle 34 y 9 un gran bache, que ocupa todo el ancho de la calle, que debe ser de inmediato reparado ya que dificulta el tránsito de los vehículos y se acumula el agua produciéndose el estancamiento de la mis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5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proceda a arreglar las calles inter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nas del Barrio 25 de Mayo y el bache existente en calles 34 y 9 de esta ciudad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46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03:46:00Z</dcterms:modified>
  <cp:revision>2</cp:revision>
  <dc:subject/>
  <dc:title>                       </dc:title>
</cp:coreProperties>
</file>